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Elállási/Felmondási nyilatkoza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csak a szerződéstől való elállási/felmondási szándék esetén töltse ki és juttassa vissz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ímzett</w:t>
      </w: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</w:t>
      </w:r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íbok István Sándorné ev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900, Orosháza Dózsa György utca 6. 1 /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0630/635203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fo@joajandekok.h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ulírott/ak kijelentem/kijelentjük, hogy gyakorlom/gyakoroljuk elállási/felmondási jogomat/jogunkat az  alábbi termék/ek adásvételére irányuló szerződés tekintetében</w:t>
      </w:r>
      <w:r>
        <w:rPr>
          <w:rStyle w:val="FootnoteAnchor"/>
          <w:rStyle w:val="FootnoteAnchor"/>
          <w:rFonts w:eastAsia="Times New Roman" w:cs="Times New Roman" w:ascii="Times New Roman" w:hAnsi="Times New Roman"/>
          <w:sz w:val="24"/>
          <w:szCs w:val="24"/>
          <w:lang w:eastAsia="hu-H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ződéskötés időpontja/átvétel időpontja</w:t>
      </w:r>
      <w:r>
        <w:rPr>
          <w:rStyle w:val="FootnoteAnchor"/>
          <w:rStyle w:val="FootnoteAnchor"/>
          <w:rFonts w:eastAsia="Times New Roman" w:cs="Times New Roman" w:ascii="Times New Roman" w:hAnsi="Times New Roman"/>
          <w:sz w:val="24"/>
          <w:szCs w:val="24"/>
          <w:lang w:eastAsia="hu-H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vevő neve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vő cím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vő bankszámlaszám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evő aláírása (kizárólag papíron tett nyilatkozat esetén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lt.: </w:t>
      </w:r>
    </w:p>
    <w:p>
      <w:pPr>
        <w:pStyle w:val="Normal"/>
        <w:spacing w:lineRule="auto" w:line="360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tt szükséges a szerződés tárgyául szolgáló termék megjelölés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megfelelő jelölendő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bjegyzetszvegChar">
    <w:name w:val="Lábjegyzetszöveg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0:53:00Z</dcterms:created>
  <dc:creator>váradi krisztián</dc:creator>
  <dc:description/>
  <dc:language>en-US</dc:language>
  <cp:lastModifiedBy/>
  <dcterms:modified xsi:type="dcterms:W3CDTF">2023-10-26T07:3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